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20" w:before="0" w:after="120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  <w:lang w:val="tr-TR"/>
        </w:rPr>
      </w:pPr>
      <w:r>
        <w:rPr>
          <w:rFonts w:cs="Arial" w:ascii="Arial" w:hAnsi="Arial"/>
          <w:b/>
          <w:sz w:val="26"/>
          <w:szCs w:val="26"/>
          <w:u w:val="single"/>
          <w:lang w:val="tr-TR"/>
        </w:rPr>
        <w:t>1.1.SU SAYAC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hd w:fill="E6ECF9" w:val="clea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ab/>
        <w:t>Herhangi bir pozisyonda montaja imkân veren, besleme ve dönüş hattı üzerine monte edilebilen, soğuk su tesisatlarında 30°C akışkan (su) sıcaklığına kadar kullanılabilen, sıcak su tesisatlarında 90°C akışkan (su) sıcaklığına kadar kullanılabilen, mekanik çark taraması özelliği olan geçen su hacmi bilgilerini mekanik numaratörde gösteren, elektronik haberleşme ünitesi ile 1lt-10lt-100lt-1000lt aralıklarında otomasyon ile haberleşen özellikte olmalıdır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ab/>
        <w:t xml:space="preserve">Elektronik haberleşme ünitesi M-Bus  verebilmeli, debi ve su hacmi bilgilerinin kaydını 12 aylık periyot için hafızaya kaydedebilecek özellikte olacak,ayrıca M-Bus üzerinden transfer edilebilecektir.  Elektronik haberleşme ünitesi su geçirmez özelliklere haiz olmalı, herhangi bir arıza olması durumunda sayacı yerinden sökmeden müdahale imkanı sunmalıd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ab/>
        <w:t>M-Bus arayüzü bulunacak, ölçülen değerlerin okunması, ölçüm kayıtlarının çıktılarının alınması ve ölçüm ayarlamaları için M-Bus tabanlı yazılım kullanılacak, verilerin okunması ve parametreleme işlemi polarite korumalı iki kablo ile herhangi bir özel kablo hattına veya network ağına gerek duymadan (paralel) bağlantı yapılacaktı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u w:val="single"/>
          <w:lang w:val="tr-TR"/>
        </w:rPr>
      </w:pPr>
      <w:r>
        <w:rPr>
          <w:rFonts w:cs="Arial" w:ascii="Arial" w:hAnsi="Arial"/>
          <w:sz w:val="22"/>
          <w:szCs w:val="24"/>
          <w:u w:val="single"/>
          <w:lang w:val="tr-TR"/>
        </w:rPr>
        <w:t>Elektronik Su Sayacı Teknik Özellikleri 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Tip: Kompakt elektronik su sayacı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 xml:space="preserve">Ölçüm hassasiyeti: EN1434 Class 2 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 xml:space="preserve">Gösterge: Mekanik numaratörlü  gösterg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4"/>
          <w:lang w:val="tr-TR"/>
        </w:rPr>
        <w:t>Göstergedeki tüketim birimleri: m</w:t>
      </w:r>
      <w:r>
        <w:rPr>
          <w:rFonts w:cs="Arial" w:ascii="Arial" w:hAnsi="Arial"/>
          <w:sz w:val="22"/>
          <w:szCs w:val="22"/>
          <w:vertAlign w:val="superscript"/>
          <w:lang w:val="tr-TR"/>
        </w:rPr>
        <w:t>3</w:t>
      </w:r>
      <w:r>
        <w:rPr>
          <w:rFonts w:cs="Arial" w:ascii="Arial" w:hAnsi="Arial"/>
          <w:sz w:val="22"/>
          <w:szCs w:val="24"/>
          <w:lang w:val="tr-TR"/>
        </w:rPr>
        <w:t xml:space="preserve"> - lt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4"/>
          <w:lang w:val="tr-TR"/>
        </w:rPr>
        <w:t xml:space="preserve">Haberleşme ünitesi enerji kaynağı: Lityum pil (cihaza entegre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 xml:space="preserve">Lityum pil ömrü: en az 12 yı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Debi ölçüm ünitesi: EN 1434 Standardına uygu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val="tr-TR"/>
        </w:rPr>
        <w:t>Maksimum çalışma basıncı: 10-16 b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P: 243</w:t>
      </w:r>
      <w:r>
        <w:rPr>
          <w:rFonts w:eastAsia="Symbol" w:cs="Symbol" w:ascii="Symbol" w:hAnsi="Symbol"/>
          <w:sz w:val="22"/>
          <w:szCs w:val="24"/>
          <w:lang w:val="tr-TR"/>
        </w:rPr>
        <w:t></w:t>
      </w:r>
      <w:r>
        <w:rPr>
          <w:rFonts w:cs="Arial" w:ascii="Arial" w:hAnsi="Arial"/>
          <w:sz w:val="22"/>
          <w:szCs w:val="24"/>
          <w:lang w:val="tr-TR"/>
        </w:rPr>
        <w:t>Nominal debide basınç kaybı (mba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İletişim arayüzü: M-Bus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 xml:space="preserve">Yazılım: M-Bus tabanlı yazılım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55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M15">
    <w:name w:val="CM15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8:00Z</dcterms:created>
  <dc:creator>aykut</dc:creator>
  <dc:description/>
  <cp:keywords/>
  <dc:language>en-US</dc:language>
  <cp:lastModifiedBy>derya.eceyildiz</cp:lastModifiedBy>
  <cp:lastPrinted>2009-01-09T12:21:00Z</cp:lastPrinted>
  <dcterms:modified xsi:type="dcterms:W3CDTF">2016-07-21T06:04:00Z</dcterms:modified>
  <cp:revision>11</cp:revision>
  <dc:subject/>
  <dc:title>PolluCom E                 Mekanik/Kompakt Tip Isı Sayacı</dc:title>
</cp:coreProperties>
</file>